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点课题指南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黄冈临空（临港）经济高质量发展的思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形势下大别山革命老区教育资源均衡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黄冈融入武汉“五个中心”的路径思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时代大别山革命老区振兴发展模式和路径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黄冈大健康产业发展模式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黄冈教授回乡的路径思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推进党员参与基层治理的途径和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黄冈经济高质量发展研究或产业发展的主导方向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黄冈行政区划调整的思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新形势下湖北省文化与旅游业发展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黄冈地标优品加工业战略升级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黄冈城市交通拥堵治理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构建新型政商关系长效保障机制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黄冈与武汉、鄂州、黄石深度合作的思路及路径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黄冈优化营商环境环境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黄冈基层文化惠民工程建设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新中国以来党的科技政策源流研究及对当下的启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黄冈工业园区集约化、专业化、特色化发展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黄冈农业支柱产业发展现状、问题及对策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基层协商民主发展与社会治理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地方高校科研评价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黄冈师范学院服务乡村振兴战略行动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晚晚</dc:creator>
  <dc:description/>
  <dc:language>en-US</dc:language>
  <cp:lastModifiedBy>微软用户</cp:lastModifiedBy>
  <cp:lastPrinted>2021-03-31T08:09:00Z</cp:lastPrinted>
  <dcterms:modified xsi:type="dcterms:W3CDTF">2021-04-07T0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4252021F4093929AF68BBD2F2F9E</vt:lpwstr>
  </property>
  <property fmtid="{D5CDD505-2E9C-101B-9397-08002B2CF9AE}" pid="3" name="KSOProductBuildVer">
    <vt:lpwstr>2052-11.1.0.10228</vt:lpwstr>
  </property>
</Properties>
</file>