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黄冈市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市级科技计划项目申报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b w:val="false"/>
          <w:b w:val="false"/>
          <w:bCs/>
          <w:sz w:val="30"/>
          <w:szCs w:val="30"/>
        </w:rPr>
      </w:pPr>
      <w:r>
        <w:rPr>
          <w:rFonts w:eastAsia="仿宋_GB2312" w:cs="宋体" w:ascii="仿宋_GB2312" w:hAnsi="仿宋_GB2312"/>
          <w:b w:val="false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微软雅黑"/>
          <w:sz w:val="32"/>
          <w:szCs w:val="32"/>
        </w:rPr>
      </w:pPr>
      <w:r>
        <w:rPr>
          <w:rFonts w:ascii="黑体" w:hAnsi="黑体" w:cs="微软雅黑" w:eastAsia="黑体"/>
          <w:sz w:val="32"/>
          <w:szCs w:val="32"/>
          <w:lang w:eastAsia="zh-CN"/>
        </w:rPr>
        <w:t>一、</w:t>
      </w:r>
      <w:r>
        <w:rPr>
          <w:rFonts w:ascii="黑体" w:hAnsi="黑体" w:cs="微软雅黑" w:eastAsia="黑体"/>
          <w:sz w:val="32"/>
          <w:szCs w:val="32"/>
        </w:rPr>
        <w:t>高新技术领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</w:rPr>
        <w:t>重大技术创新专项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重点项目、一般性</w:t>
      </w:r>
      <w:r>
        <w:rPr>
          <w:rFonts w:ascii="楷体_GB2312" w:hAnsi="楷体_GB2312" w:cs="楷体_GB2312" w:eastAsia="楷体_GB2312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领域为：先进制造、新材料、光电子信息、节能环保新能源、高技术服务业等，支持方向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先进制造：</w:t>
      </w:r>
      <w:r>
        <w:rPr>
          <w:rFonts w:ascii="仿宋_GB2312" w:hAnsi="仿宋_GB2312" w:eastAsia="仿宋_GB2312"/>
          <w:sz w:val="32"/>
          <w:szCs w:val="32"/>
        </w:rPr>
        <w:t>新一代高速高效超精密加工技术及装备研究；协作机器人系列关节模组研发与产业化；智能高效机械装备及钻采设备关键技术及应用；新型工业窑炉装备关键技术研究；汽车零部件关键技术制备与应用；高效率高功率驱动电机关键技术研究；智能家居制造关键技术研发及应用；高性能电压互感器、电网智能设备开发及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新能源新材料：</w:t>
      </w:r>
      <w:r>
        <w:rPr>
          <w:rFonts w:ascii="仿宋_GB2312" w:hAnsi="仿宋_GB2312" w:eastAsia="仿宋_GB2312"/>
          <w:sz w:val="32"/>
          <w:szCs w:val="32"/>
        </w:rPr>
        <w:t>高性能建筑材料及其绿色制备技术研究；光缆、电缆及辅助材料研究与应用；低成本、高稳定高分子材料及化工新材料制备技术研究；纺织材料关键技术应用及研发；太阳能光热、新能源电动汽车产业关键技术和共性技术的研发和产业化；光伏储能及集热发电系统关键技术研究及应用；柔性节能</w:t>
      </w:r>
      <w:r>
        <w:rPr>
          <w:rFonts w:eastAsia="仿宋_GB2312" w:ascii="仿宋_GB2312" w:hAnsi="仿宋_GB2312"/>
          <w:sz w:val="32"/>
          <w:szCs w:val="32"/>
        </w:rPr>
        <w:t>LED</w:t>
      </w:r>
      <w:r>
        <w:rPr>
          <w:rFonts w:ascii="仿宋_GB2312" w:hAnsi="仿宋_GB2312" w:eastAsia="仿宋_GB2312"/>
          <w:sz w:val="32"/>
          <w:szCs w:val="32"/>
        </w:rPr>
        <w:t>组件技术研究及装备开发；柔性薄膜太阳能电池制备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军民融合：</w:t>
      </w:r>
      <w:r>
        <w:rPr>
          <w:rFonts w:ascii="仿宋_GB2312" w:hAnsi="仿宋_GB2312" w:eastAsia="仿宋_GB2312"/>
          <w:sz w:val="32"/>
          <w:szCs w:val="32"/>
        </w:rPr>
        <w:t>船舶配套装备关键技术研发；高性能有色金属复合材料关键技术研究与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高技术服务业：</w:t>
      </w:r>
      <w:r>
        <w:rPr>
          <w:rFonts w:ascii="仿宋_GB2312" w:hAnsi="仿宋_GB2312" w:eastAsia="仿宋_GB2312"/>
          <w:sz w:val="32"/>
          <w:szCs w:val="32"/>
        </w:rPr>
        <w:t>物联网、互联网融合技术研究与集成应用；面向智慧城市的大数据服务云平台研发及应用示范；面向大数据传输、存储、移动终端的</w:t>
      </w:r>
      <w:r>
        <w:rPr>
          <w:rFonts w:ascii="仿宋_GB2312" w:hAnsi="仿宋_GB2312" w:eastAsia="仿宋_GB2312"/>
          <w:sz w:val="32"/>
          <w:szCs w:val="32"/>
        </w:rPr>
        <w:t>安全防护关键技术研究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孵化器在孵企业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持市区省级以上孵化器（众创空间）在孵企业的互联网、生物医药、智能制造、信息服务以及文化科技融合领域（动漫影视、光影体验、数字出版、新媒体信息等）创新创业项目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黑体" w:hAnsi="黑体" w:cs="微软雅黑" w:eastAsia="黑体"/>
          <w:kern w:val="2"/>
          <w:sz w:val="32"/>
          <w:szCs w:val="32"/>
          <w:lang w:val="en-US" w:eastAsia="zh-CN" w:bidi="ar-SA"/>
        </w:rPr>
        <w:t>二、现代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粮、棉、油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粮、棉、油新品种培育及高效栽培技术研究，精深加工及副产物综合利用技术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华文仿宋;仿宋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畜禽、水产：</w:t>
      </w:r>
      <w:r>
        <w:rPr>
          <w:rFonts w:ascii="仿宋_GB2312" w:hAnsi="仿宋_GB2312" w:eastAsia="仿宋_GB2312"/>
          <w:sz w:val="32"/>
          <w:szCs w:val="32"/>
        </w:rPr>
        <w:t>畜禽、水产品种改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扩繁及高效饲养技术研究、新型安全高效兽药产品研发、新型配方饲料产品研发、肉制品加工及品质控制技术研究、畜禽副产物与废弃物资源化利用技术研究，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农田重金属污染防控技术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华文仿宋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、林、果、蔬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</w:rPr>
        <w:t>经济林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种质改良及高效栽培技术研究、园林植物新优品种选育及栽培技术研究、蔬菜、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食用菌高效栽培技术研究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科技扶贫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精准扶贫的技能培训以及技术推广活动等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微软雅黑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微软雅黑" w:eastAsia="黑体"/>
          <w:kern w:val="2"/>
          <w:sz w:val="32"/>
          <w:szCs w:val="32"/>
          <w:lang w:val="en-US" w:eastAsia="zh-CN" w:bidi="ar-SA"/>
        </w:rPr>
        <w:t>三、社会发展与公共安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医药化工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药资源保护与产品开发，大别山区道地药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品种选育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A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种植优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推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术；珍稀濒危中药资源的保护与开发研究；新型中药饮片、中药剂型、新工艺的研究；名优中成药的“二次开发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医药中间体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药研发及临床应用技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基础化工、精细化工领域新技术、新产品研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人口健康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用敷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先进医疗器械、可穿戴设备开发与应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精准诊疗、筛查、预防与康复关键技术研究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重大疾病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慢性非传染性疾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流行病、职业病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妇科病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艾滋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控技术研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糖尿病和神经精神疾病等重大慢病的防控与临床诊断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食品领域安全技术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节能环保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节能减排低碳新技术、新工艺、新产品示范与应用推广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大气、水、土壤污染防治新技术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控制温室气体排放新技术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特色资源高效开发利用技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;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餐厨废弃物资源化利用和无害化处理技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/>
          <w:b/>
          <w:bCs/>
          <w:color w:val="333333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color w:val="333333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Logusername">
    <w:name w:val="logusername"/>
    <w:basedOn w:val="Style14"/>
    <w:qFormat/>
    <w:rPr>
      <w:b/>
      <w:color w:val="B3E1FF"/>
    </w:rPr>
  </w:style>
  <w:style w:type="character" w:styleId="Lbtnleft3">
    <w:name w:val="l-btn-left3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Spanbt1">
    <w:name w:val="spanbt1"/>
    <w:basedOn w:val="Style14"/>
    <w:qFormat/>
    <w:rPr>
      <w:color w:val="0066FF"/>
    </w:rPr>
  </w:style>
  <w:style w:type="character" w:styleId="Lbtnleft">
    <w:name w:val="l-btn-left"/>
    <w:basedOn w:val="Style14"/>
    <w:qFormat/>
    <w:rPr/>
  </w:style>
  <w:style w:type="character" w:styleId="Lbtntext">
    <w:name w:val="l-btn-text"/>
    <w:basedOn w:val="Style14"/>
    <w:qFormat/>
    <w:rPr>
      <w:sz w:val="18"/>
      <w:szCs w:val="18"/>
    </w:rPr>
  </w:style>
  <w:style w:type="character" w:styleId="Lbtniconleft">
    <w:name w:val="l-btn-icon-left"/>
    <w:basedOn w:val="Style14"/>
    <w:qFormat/>
    <w:rPr/>
  </w:style>
  <w:style w:type="character" w:styleId="Drag">
    <w:name w:val="drag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Spanbt">
    <w:name w:val="spanbt"/>
    <w:basedOn w:val="Style14"/>
    <w:qFormat/>
    <w:rPr>
      <w:color w:val="B3E1FF"/>
    </w:rPr>
  </w:style>
  <w:style w:type="character" w:styleId="Lbtntext1">
    <w:name w:val="l-btn-text1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1">
    <w:name w:val="l-btn-lef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3360" w:leader="none"/>
      </w:tabs>
      <w:ind w:firstLine="600"/>
    </w:pPr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00:00Z</dcterms:created>
  <dc:creator>Administrator</dc:creator>
  <dc:description/>
  <dc:language>en-US</dc:language>
  <cp:lastModifiedBy>Administrator</cp:lastModifiedBy>
  <cp:lastPrinted>2018-10-11T15:20:00Z</cp:lastPrinted>
  <dcterms:modified xsi:type="dcterms:W3CDTF">2018-10-11T07:31:25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