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/>
          <w:bCs/>
          <w:sz w:val="36"/>
          <w:szCs w:val="36"/>
        </w:rPr>
      </w:pPr>
      <w:bookmarkStart w:id="0" w:name="_Hlk38727826"/>
      <w:r>
        <w:rPr>
          <w:rFonts w:ascii="黑体" w:hAnsi="黑体" w:eastAsia="黑体"/>
          <w:bCs/>
          <w:sz w:val="36"/>
          <w:szCs w:val="36"/>
        </w:rPr>
        <w:t>附件</w:t>
      </w:r>
      <w:r>
        <w:rPr>
          <w:rFonts w:eastAsia="黑体" w:ascii="黑体" w:hAnsi="黑体"/>
          <w:bCs/>
          <w:sz w:val="36"/>
          <w:szCs w:val="36"/>
        </w:rPr>
        <w:t>5</w:t>
      </w:r>
    </w:p>
    <w:p>
      <w:pPr>
        <w:pStyle w:val="Normal"/>
        <w:snapToGrid w:val="false"/>
        <w:spacing w:lineRule="exact" w:line="520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eastAsia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bookmarkStart w:id="1" w:name="_Hlk38727826"/>
      <w:r>
        <w:rPr>
          <w:rFonts w:ascii="方正小标宋_GBK" w:hAnsi="方正小标宋_GBK" w:eastAsia="方正小标宋_GBK"/>
          <w:bCs/>
          <w:sz w:val="36"/>
          <w:szCs w:val="36"/>
        </w:rPr>
        <w:t>农业农村领域重点研发计划一般项目申报指南</w:t>
      </w:r>
      <w:bookmarkEnd w:id="1"/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申报要求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eastAsia="仿宋"/>
          <w:sz w:val="32"/>
          <w:szCs w:val="32"/>
          <w:shd w:fill="FFFFFF" w:val="clear"/>
        </w:rPr>
        <w:t>符合《湖北省科技厅关于组织申报</w:t>
      </w:r>
      <w:r>
        <w:rPr>
          <w:rFonts w:eastAsia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eastAsia="仿宋"/>
          <w:sz w:val="32"/>
          <w:szCs w:val="32"/>
          <w:shd w:fill="FFFFFF" w:val="clear"/>
        </w:rPr>
        <w:t>年度省重点研发计划项目（第二批）的通知》中的申报要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研究与示范”类项目限企业申报</w:t>
      </w:r>
      <w:r>
        <w:rPr>
          <w:rFonts w:ascii="仿宋" w:hAnsi="仿宋" w:eastAsia="仿宋"/>
          <w:sz w:val="32"/>
          <w:szCs w:val="32"/>
        </w:rPr>
        <w:t>，“科创基地”领域项目限</w:t>
      </w:r>
      <w:r>
        <w:rPr>
          <w:rFonts w:ascii="仿宋" w:hAnsi="仿宋" w:cs="仿宋" w:eastAsia="仿宋"/>
          <w:sz w:val="32"/>
          <w:szCs w:val="32"/>
        </w:rPr>
        <w:t>湖北省乡村振兴科技创新示范基地建设主体企业申报，</w:t>
      </w:r>
      <w:r>
        <w:rPr>
          <w:rFonts w:ascii="仿宋" w:hAnsi="仿宋" w:eastAsia="仿宋"/>
          <w:sz w:val="32"/>
          <w:szCs w:val="32"/>
        </w:rPr>
        <w:t>配套经费与财政经费比例不低于</w:t>
      </w:r>
      <w:r>
        <w:rPr>
          <w:rFonts w:eastAsia="仿宋" w:ascii="仿宋" w:hAnsi="仿宋"/>
          <w:sz w:val="32"/>
          <w:szCs w:val="32"/>
        </w:rPr>
        <w:t>1:1</w:t>
      </w:r>
      <w:r>
        <w:rPr>
          <w:rFonts w:ascii="仿宋" w:hAnsi="仿宋" w:eastAsia="仿宋"/>
          <w:sz w:val="32"/>
          <w:szCs w:val="32"/>
        </w:rPr>
        <w:t>，并须出具有效的经费来源证明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鼓励和支持创新型县市和国家农业科技园区核心区实施的项目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具体内容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粮油领域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虾稻专用水稻新品种培育（定向）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好繁易制抗病两系不育系新品种选育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适宜直播早熟常规稻新品种研究与示范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高产高蛋白大豆品种培育与产业化开发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无人机遥感辅助田间水稻表型组学高通量筛选鉴定及其新品种创制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优质稻抗热保优种植技术研发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功能性油菜绿色优质高效关键技术研发（定向）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油菜飞播轻简种植关键技术集成研发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基于北斗的智能拖拉机研发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高品质全谷物面产业化生产技术研究与示范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豆制品副产物综合利用技术研究与示范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绿色食品啤酒生产研究与示范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多菌种耦合发酵硒营养液技术研究与示范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农业副产物中木质纤维素类资源高值利用关键技术研发；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畜禽领域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湖北地方猪优异基因发掘与优质黑猪新品种培育（定向）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基于育种功能芯片的猪基因组育种技术研发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神农架黑毛猪生态健康养殖研究与示范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基于人工智能的种蛋受精信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雌雄性别的快速无损检测技术研发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低盐健康酱卤鸭系列加工技术集成研究与示范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传统酱卤制品品质提升与数字化制造研究与示范；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三）水产领域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三峡金线鲃种质资源挖掘与利用技术研究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湖泊净水生态功能化渔业操纵技术研发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养殖产品中多环芳烃类污染物快速检测技术研究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黄鳝圈养装备与绿色养殖技术研究与示范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泥鳅种质保护与多倍体泥鳅繁育研究与示范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澳洲小蓝虾良种繁育技术研究与示范；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四）林果蔬领域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抗逆高产玉米品种筛选与轻简机械化栽培技术研究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主要十字花科蔬菜优质多抗新品种培育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废弃矿井智慧植物工厂高效生产技术集成研究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育菇基质资源化高效利用技术研究与示范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食用菌预制食品及山区物流关键技术研究与示范（定向）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青砖茶（黑茶）固体饮料研究与示范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红茶醋饮料品质形成机制及加工技术研究与示范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龙箭武当道茶茶园绿色防控技术研究与示范（定向）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基于蜂花粉破壁技术产品生产研究与示范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彩色林木多功能布局集成技术研发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轻型环保包装专用苎麻品种筛选及高效生产技术研究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大别山适生性食药用菌栗蘑的种质创新与利用；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五）现代农业应用领域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基于区块链技术的智慧农业农产品溯源系统研发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绿色新型集成灶技术集成与示范（定向）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农村党员干部现代远程教育视频资源研发（定向）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植物表型智能识别多功能机器人系统研发；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六）科创基地领域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针对地方主导、优势、特色产业，结合湖北省乡村振兴科技创新示范基地建设，重点围绕粮油、畜禽、水产、林果茶蔬等领域开展关键技术研发、科技成果转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578778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7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f171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171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f171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f171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cf17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cf17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f171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3CAB99D0-C8CF-4CFE-8132-5E0386CBE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0</Words>
  <Characters>1142</Characters>
  <CharactersWithSpaces>134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1:00Z</dcterms:created>
  <dc:creator>PC</dc:creator>
  <dc:description/>
  <dc:language>en-US</dc:language>
  <cp:lastModifiedBy>Sky123.Org</cp:lastModifiedBy>
  <cp:lastPrinted>2020-07-24T01:19:00Z</cp:lastPrinted>
  <dcterms:modified xsi:type="dcterms:W3CDTF">2020-07-2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