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论文格式示例和注释规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（黑体小三号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摘要：（黑体小四号）摘要内容（楷体小四号字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注释规范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》，武汉大学出版社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版，第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页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》，载《武汉大学学报》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期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引用资料非引自原始出处者，注明“转引自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0:00Z</dcterms:created>
  <dc:creator>Administrator</dc:creator>
  <dc:description/>
  <cp:keywords/>
  <dc:language>en-US</dc:language>
  <cp:lastModifiedBy>walkinnet</cp:lastModifiedBy>
  <dcterms:modified xsi:type="dcterms:W3CDTF">2015-06-04T08:10:00Z</dcterms:modified>
  <cp:revision>2</cp:revision>
  <dc:subject/>
  <dc:title>第九届荆楚学术前沿论坛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