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.2014</w:t>
      </w:r>
      <w:r>
        <w:rPr>
          <w:rFonts w:ascii="宋体;SimSun" w:hAnsi="宋体;SimSun" w:cs="宋体;SimSun"/>
          <w:kern w:val="0"/>
          <w:sz w:val="24"/>
        </w:rPr>
        <w:t>年省级科技计划项目</w:t>
      </w:r>
      <w:r>
        <w:rPr/>
        <w:t>立项表</w:t>
      </w:r>
    </w:p>
    <w:tbl>
      <w:tblPr>
        <w:tblW w:w="13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74"/>
        <w:gridCol w:w="5778"/>
        <w:gridCol w:w="951"/>
        <w:gridCol w:w="2366"/>
        <w:gridCol w:w="832"/>
        <w:gridCol w:w="690"/>
      </w:tblGrid>
      <w:tr>
        <w:trPr>
          <w:trHeight w:val="2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账号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经费</w:t>
            </w:r>
          </w:p>
        </w:tc>
      </w:tr>
      <w:tr>
        <w:trPr>
          <w:trHeight w:val="2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BHE00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230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皮中多甲基黄酮提取、分离关键技术及生物活性研究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士明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合作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42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CFA1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24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银花活性成分筛选及其减肥作用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科基金项目重点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CFB4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25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掺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2O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电池材料的制备及电化学性能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星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科基金项目面上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CFB1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26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草药还原法可控合成低纤维银纳米材料及抗菌性能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春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科基金项目青年基金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CFB4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27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脂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-mPE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饰机理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剑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科基金项目青年基金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2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CFB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28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土壤固化剂渗透改良膨胀土的机理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雪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科基金项目面上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2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CFC10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33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低碳经济的碳排放权拍卖机制设计及其应用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从军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科基金项目指导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CFC109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30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羧基配合物仿生催化活性体系的构建、表征及催化机理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敬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科基金项目面上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CFC10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32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化纳米粒子构筑超疏水性水性环氧树脂复合材料的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科基金项目指导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CFC10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31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尺度下联合检测与估计模型构建及其在图像复原中的应用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定雪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科基金项目指导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CFC1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29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环境下隐私保护的相关技术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青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自科基金项目指导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BDF0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34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资教教师职业倦怠影响因素的模型分析与对策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BDH1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35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别山区域绿色窑炉产业集群发展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中文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BDH1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33601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活农产品供应链脆弱性成因分析及测度研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业旺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科学项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30:00Z</dcterms:created>
  <dc:creator>walkinnet</dc:creator>
  <dc:description/>
  <cp:keywords/>
  <dc:language>en-US</dc:language>
  <cp:lastModifiedBy>walkinnet</cp:lastModifiedBy>
  <dcterms:modified xsi:type="dcterms:W3CDTF">2015-04-24T00:32:00Z</dcterms:modified>
  <cp:revision>1</cp:revision>
  <dc:subject/>
  <dc:title>附件1</dc:title>
</cp:coreProperties>
</file>