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仿宋_GB2312;方正仿宋_GBK"/>
          <w:color w:val="0C0C0C"/>
          <w:sz w:val="36"/>
          <w:szCs w:val="36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color w:val="0C0C0C"/>
          <w:sz w:val="32"/>
          <w:szCs w:val="32"/>
          <w:shd w:fill="FFFFFF" w:val="clear"/>
        </w:rPr>
        <w:t>附件</w:t>
      </w:r>
      <w:r>
        <w:rPr>
          <w:rFonts w:eastAsia="仿宋;方正仿宋_GBK" w:cs="仿宋_GB2312;方正仿宋_GBK" w:ascii="仿宋;方正仿宋_GBK" w:hAnsi="仿宋;方正仿宋_GBK"/>
          <w:color w:val="0C0C0C"/>
          <w:sz w:val="32"/>
          <w:szCs w:val="32"/>
          <w:shd w:fill="FFFFFF" w:val="clear"/>
        </w:rPr>
        <w:t>1</w:t>
      </w:r>
    </w:p>
    <w:p>
      <w:pPr>
        <w:pStyle w:val="Heading2"/>
        <w:widowControl/>
        <w:spacing w:lineRule="exact" w:line="6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"/>
        </w:rPr>
        <w:t>黄冈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科技创新智库研究课题</w:t>
      </w:r>
    </w:p>
    <w:p>
      <w:pPr>
        <w:pStyle w:val="Heading2"/>
        <w:widowControl/>
        <w:spacing w:lineRule="exact" w:line="6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选题范围</w:t>
      </w:r>
    </w:p>
    <w:p>
      <w:pPr>
        <w:pStyle w:val="Normal"/>
        <w:spacing w:lineRule="exact" w:line="579"/>
        <w:ind w:firstLine="640"/>
        <w:rPr>
          <w:rStyle w:val="StrongEmphasis"/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围绕创新驱动发展战略在黄冈落地，就我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/>
        </w:rPr>
        <w:t>科技创新体系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/>
        </w:rPr>
        <w:t>科技创新体制机制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自主创新能力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"/>
        </w:rPr>
        <w:t>情况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开展研究，提出决策咨询建议。</w:t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围绕市委市政府重大战略布局、发展规划，就建设现代化区域性中心城市，实施“主城崛起、两带协同、多点支撑”市域发展布局，推进武黄同城化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“三个对接”，建设黄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科技产业新城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的路径和措施等开展研究，提出决策咨询建议。</w:t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围绕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"/>
        </w:rPr>
        <w:t>黄冈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" w:eastAsia="zh-CN"/>
        </w:rPr>
        <w:t>市制造业和现代服务业主导产业链链长制工作要点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，就做大做强光电子信息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生物医药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新能源和智能网联汽车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数字经济、高端设备、节能环保、精细化工、绿色建材、农产品加工、现代纺织、现代物流、文化旅游、农产品电商、现代金融业等主导产业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延链补链强链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，打造特色产业集群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强化科技金融服务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推进科技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创新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与产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升级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深度融合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数字经济与实体经济深度融合等开展调查研究，提出决策咨询建议。</w:t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围绕经济、政治、文化、社会和生态文明建设的重点、难点、热点问题，就科技助力乡村振兴、科技助力城市建设与发展、科技助力公共服务体系提质增效</w:t>
      </w:r>
      <w:bookmarkStart w:id="0" w:name="_Hlk93418207"/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、</w:t>
      </w:r>
      <w:bookmarkEnd w:id="0"/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 xml:space="preserve">科技助力文旅融合发展、“双减”科教融合等开展调查研究，提出决策咨询建议。 </w:t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围绕我市科技人才引、育、留、用等工作中的“短板”和不足，就强化人才政策供给、加强人才队伍建设、打造人才发展平台 、优化人才服务环境等方面开展调查研究，提出决策咨询建议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围绕我市公民科学素质提升的机制、措施、路径，就提高科普创作与传播能力、推动科普产业化发展、构建社会化大科普工作格局等开展调查研究，提出决策咨询建议。</w:t>
      </w:r>
    </w:p>
    <w:p>
      <w:pPr>
        <w:pStyle w:val="Style13"/>
        <w:shd w:fill="FFFFFF" w:val="clear"/>
        <w:spacing w:lineRule="exact" w:line="579" w:before="0" w:after="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围绕科协自身建设，就深化改革、强化基层基础、改进科协工作方式、完善科协工作机制等开展调查研究，提出决策咨询建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uest</cp:lastModifiedBy>
  <cp:lastPrinted>2022-01-19T00:43:00Z</cp:lastPrinted>
  <dcterms:modified xsi:type="dcterms:W3CDTF">2022-01-1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36EE0ECD43429755995F3E55CCC9</vt:lpwstr>
  </property>
  <property fmtid="{D5CDD505-2E9C-101B-9397-08002B2CF9AE}" pid="3" name="KSOProductBuildVer">
    <vt:lpwstr>2052-11.8.2.9793</vt:lpwstr>
  </property>
</Properties>
</file>