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高校优秀中青年科技创新团队计划项目简介</w:t>
      </w:r>
    </w:p>
    <w:tbl>
      <w:tblPr>
        <w:tblW w:w="112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129"/>
        <w:gridCol w:w="1843"/>
        <w:gridCol w:w="1702"/>
        <w:gridCol w:w="1535"/>
      </w:tblGrid>
      <w:tr>
        <w:trPr>
          <w:trHeight w:val="76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领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团队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69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心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队负责人及核心成员年龄均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69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报情况简介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（限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1000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字内，可加页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9197" w:hRule="atLeast"/>
        </w:trPr>
        <w:tc>
          <w:tcPr>
            <w:tcW w:w="1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sz w:val="28"/>
                <w:szCs w:val="28"/>
              </w:rPr>
              <w:t>（研究方向是否符合我省经济社会发展的需要；是否符合学校学科发展规划；是否以省部级以上科技创新平台（包括协同创新中心、重点实验室、工程中心、人文社科重点研究基地等）、“双一流”建设学科、重点学科等为依托；团队基本情况；研究基础；未来三年研究目标和预期成果等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9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b211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b211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b21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b21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43:00Z</dcterms:created>
  <dc:creator>HBUE</dc:creator>
  <dc:description/>
  <dc:language>en-US</dc:language>
  <cp:lastModifiedBy>Administrator</cp:lastModifiedBy>
  <dcterms:modified xsi:type="dcterms:W3CDTF">2022-05-11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