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网上受理编号：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1" w:name="_Toc330884530"/>
      <w:bookmarkStart w:id="2" w:name="_Toc330887285"/>
      <w:bookmarkStart w:id="3" w:name="_Toc330973147"/>
      <w:bookmarkStart w:id="4" w:name="_Toc330888946"/>
      <w:bookmarkStart w:id="5" w:name="_Toc330887500"/>
      <w:bookmarkStart w:id="6" w:name="_Toc330887644"/>
      <w:bookmarkStart w:id="7" w:name="_Toc330917061"/>
      <w:bookmarkStart w:id="8" w:name="_Toc330887564"/>
      <w:bookmarkStart w:id="9" w:name="_Toc330887048"/>
      <w:bookmarkStart w:id="10" w:name="_Toc330887203"/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黄冈市级重大重点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重大□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（Ⅰ类□、Ⅱ类□）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10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</w:t>
      </w:r>
    </w:p>
    <w:p>
      <w:pPr>
        <w:pStyle w:val="Normal"/>
        <w:spacing w:lineRule="exact" w:line="10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领域：□高新技术□现代农业□社会发展与公共安全</w:t>
      </w:r>
    </w:p>
    <w:p>
      <w:pPr>
        <w:pStyle w:val="Normal"/>
        <w:spacing w:lineRule="exact" w:line="102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2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协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法定代表人（签字）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</w:p>
    <w:p>
      <w:pPr>
        <w:pStyle w:val="Normal"/>
        <w:spacing w:lineRule="exact" w:line="10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字）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</w:t>
      </w:r>
    </w:p>
    <w:p>
      <w:pPr>
        <w:pStyle w:val="Normal"/>
        <w:spacing w:lineRule="exact" w:line="10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1020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起止年限：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cs="仿宋_GB2312" w:eastAsia="仿宋_GB2312"/>
          <w:sz w:val="32"/>
          <w:szCs w:val="32"/>
        </w:rPr>
        <w:t>年   月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cs="仿宋_GB2312" w:eastAsia="仿宋_GB2312"/>
          <w:sz w:val="32"/>
          <w:szCs w:val="32"/>
        </w:rPr>
        <w:t>年   月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科学技术局制</w:t>
      </w:r>
      <w:bookmarkStart w:id="11" w:name="_Toc330884531"/>
      <w:bookmarkStart w:id="12" w:name="_Toc330887050"/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我单位申报黄冈市市级重大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重点项目申报书提供的申报书及其所有佐证材料，真实有效，并对材料的真实性承担责任。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特此承诺。</w:t>
      </w:r>
    </w:p>
    <w:p>
      <w:pPr>
        <w:pStyle w:val="Normal"/>
        <w:spacing w:lineRule="auto" w:line="28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288"/>
        <w:ind w:right="640" w:firstLine="38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申报单位（盖章）： </w:t>
      </w:r>
    </w:p>
    <w:p>
      <w:pPr>
        <w:pStyle w:val="Normal"/>
        <w:spacing w:lineRule="auto" w:line="28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年   月   日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单位意见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单位已经对该项目申报条件及真实性进行审核，该项目符合黄冈市市级重大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重点项目相关要求，推荐申报。</w:t>
      </w:r>
    </w:p>
    <w:p>
      <w:pPr>
        <w:pStyle w:val="Normal"/>
        <w:spacing w:lineRule="auto" w:line="28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28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28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288"/>
        <w:ind w:right="640" w:firstLine="36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推荐单位（盖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申报单位及项目基本信息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0"/>
        <w:gridCol w:w="1037"/>
        <w:gridCol w:w="936"/>
        <w:gridCol w:w="134"/>
        <w:gridCol w:w="846"/>
        <w:gridCol w:w="100"/>
        <w:gridCol w:w="990"/>
        <w:gridCol w:w="161"/>
        <w:gridCol w:w="462"/>
        <w:gridCol w:w="205"/>
        <w:gridCol w:w="398"/>
        <w:gridCol w:w="633"/>
        <w:gridCol w:w="528"/>
        <w:gridCol w:w="117"/>
        <w:gridCol w:w="91"/>
        <w:gridCol w:w="1466"/>
      </w:tblGrid>
      <w:tr>
        <w:trPr>
          <w:trHeight w:val="45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类别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、企业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、高校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、科研院所  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、医院  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、其它</w:t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9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外资（含港澳台）比例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股份结构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人代表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高新技术企业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已经开展产学研合作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作单位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建立科研平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平台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总人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研发人员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6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净资产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度研发经费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主营业务销售收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度研发经费占销售收入比例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管税务部门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度交税总额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净利润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单位银行帐户名称（全称）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开户银行（全称）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开户银行帐号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产品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占企业销售总额比例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4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所属技术领域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</w:rPr>
              <w:t>先进制造   □</w:t>
            </w:r>
            <w:r>
              <w:rPr>
                <w:rFonts w:ascii="宋体" w:hAnsi="宋体" w:cs="宋体"/>
              </w:rPr>
              <w:t xml:space="preserve">新能源与新材料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</w:rPr>
              <w:t xml:space="preserve">军民融合 </w:t>
            </w:r>
            <w:r>
              <w:rPr>
                <w:rFonts w:ascii="宋体" w:hAnsi="宋体" w:cs="宋体"/>
                <w:kern w:val="0"/>
              </w:rPr>
              <w:t xml:space="preserve">   □高技术服务业</w:t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宋体" w:hAnsi="宋体" w:cs="宋体"/>
              </w:rPr>
              <w:t xml:space="preserve">种植   □养殖  </w:t>
            </w:r>
            <w:r>
              <w:rPr>
                <w:rFonts w:ascii="宋体" w:hAnsi="宋体" w:cs="宋体"/>
                <w:kern w:val="0"/>
              </w:rPr>
              <w:t xml:space="preserve">  □农产品加工  □地标优品    □其他</w:t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生物医药    </w:t>
            </w:r>
            <w:r>
              <w:rPr>
                <w:rFonts w:ascii="宋体" w:hAnsi="宋体" w:cs="宋体"/>
                <w:kern w:val="0"/>
              </w:rPr>
              <w:t xml:space="preserve"> □化学制造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 xml:space="preserve">□人口健康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□节能环保</w:t>
            </w:r>
          </w:p>
        </w:tc>
      </w:tr>
      <w:tr>
        <w:trPr>
          <w:trHeight w:val="70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技术来源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自主研发  □合作研发</w:t>
            </w:r>
          </w:p>
        </w:tc>
      </w:tr>
      <w:tr>
        <w:trPr>
          <w:trHeight w:val="70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技术成熟度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小试     □中试生产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宋体" w:hAnsi="宋体" w:cs="宋体"/>
              </w:rPr>
              <w:t>小批量生产</w:t>
            </w:r>
          </w:p>
        </w:tc>
      </w:tr>
      <w:tr>
        <w:trPr>
          <w:trHeight w:val="42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知识产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算机软件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集成电路布图设计证（件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它</w:t>
            </w:r>
          </w:p>
        </w:tc>
      </w:tr>
      <w:tr>
        <w:trPr>
          <w:trHeight w:val="96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发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ind w:firstLine="21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实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ind w:firstLine="21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新型</w:t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数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授权数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9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总投入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中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市拨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</w:tr>
      <w:tr>
        <w:trPr>
          <w:trHeight w:val="5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42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筹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</w:tr>
      <w:tr>
        <w:trPr>
          <w:trHeight w:val="69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实施年限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63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至     年     月</w:t>
            </w:r>
          </w:p>
        </w:tc>
      </w:tr>
      <w:tr>
        <w:trPr>
          <w:trHeight w:val="78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销售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交税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</w:tr>
      <w:tr>
        <w:trPr>
          <w:trHeight w:val="56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研发团队主要人员（限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人以内）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510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项目主要研究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7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预期技术和经济指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7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pPr w:vertAnchor="text" w:horzAnchor="text" w:leftFromText="180" w:rightFromText="180" w:tblpX="10214" w:tblpY="27468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End w:id="11"/>
      <w:bookmarkEnd w:id="12"/>
      <w:r>
        <w:rPr>
          <w:rFonts w:ascii="方正小标宋简体" w:hAnsi="方正小标宋简体" w:cs="方正小标宋简体" w:eastAsia="方正小标宋简体"/>
          <w:sz w:val="36"/>
          <w:szCs w:val="36"/>
        </w:rPr>
        <w:t>重点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大（Ⅰ类、Ⅱ类）项目研究报告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18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BodyTextIndent2"/>
        <w:numPr>
          <w:ilvl w:val="0"/>
          <w:numId w:val="1"/>
        </w:numPr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述</w:t>
      </w:r>
      <w:bookmarkStart w:id="13" w:name="_Toc330887051"/>
      <w:bookmarkStart w:id="14" w:name="_Toc330884532"/>
    </w:p>
    <w:p>
      <w:pPr>
        <w:pStyle w:val="BodyTextIndent2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立项的必要性</w:t>
      </w:r>
      <w:bookmarkEnd w:id="13"/>
      <w:bookmarkEnd w:id="14"/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的国内外技术发展趋势与现状分析（包括相关知识产权、技术标准情况分析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15" w:name="_Toc330887052"/>
      <w:bookmarkStart w:id="16" w:name="_Toc330887204"/>
      <w:bookmarkStart w:id="17" w:name="_Toc330884533"/>
      <w:r>
        <w:rPr>
          <w:rFonts w:ascii="仿宋_GB2312" w:hAnsi="仿宋_GB2312" w:cs="仿宋_GB2312" w:eastAsia="仿宋_GB2312"/>
          <w:sz w:val="32"/>
          <w:szCs w:val="32"/>
        </w:rPr>
        <w:t>（二）我市相关产业发展现状及技术需求分析</w:t>
      </w:r>
      <w:bookmarkEnd w:id="15"/>
      <w:bookmarkEnd w:id="16"/>
      <w:bookmarkEnd w:id="17"/>
      <w:r>
        <w:rPr>
          <w:rFonts w:ascii="仿宋_GB2312" w:hAnsi="仿宋_GB2312" w:cs="仿宋_GB2312" w:eastAsia="仿宋_GB2312"/>
          <w:sz w:val="32"/>
          <w:szCs w:val="32"/>
        </w:rPr>
        <w:t>，项目实施对推动我市相关行业发展的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目标及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目标及考核指标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目标包括主要技术、经济社会指标、形成的知识产权、技术标准等。目标及考核指标应该明确具体，在实施期限内能够完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主要任务包括项目研究开发的重点与内容、项目技术路线、技术关键和主要创新点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18" w:name="_Toc330884534"/>
      <w:bookmarkStart w:id="19" w:name="_Toc330887053"/>
      <w:r>
        <w:rPr>
          <w:rFonts w:ascii="黑体" w:hAnsi="黑体" w:cs="黑体" w:eastAsia="黑体"/>
          <w:sz w:val="32"/>
          <w:szCs w:val="32"/>
        </w:rPr>
        <w:t>四、项目现有基础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有工作基础（申报单位及合作单位近几年来开展的与本项目相关的研究开发情况，已取得的科技成果及技术性能水平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发团队（包括研发队伍的规模和结构；项目负责人及技术负责人相关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现有工作条件（申报单位及合作单位可提供的必要的软硬件基础条件，包括仪器设备、试验基地等情况）。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实施方案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的组织管理措施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实施年限、年度计划及年度考核指标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知识产权与成果管理及权益分配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经费安排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经费概算与资金筹措情况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效益与风险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技术经济效益分析（与国内外同类技术、产品相比，本项目技术、产品竞争优势、市场前景和预期经济效益分析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社会、生态效益分析（包括环境影响评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实施的风险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事业单位法人证书复印件、高企证书（由相关业务科室提供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近两年经中介机构审计的年度财务报告（新注册企业为验资报告），事业单位提供上年度会计报表以及最近三个月的会计报表（资产负债表、利润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研发投入证明。规模以上工业企业提供上年度《科技项目情况表》，其余企业提供能够证明研发费支出的财务报告、审计报告或享受企业研发费加计扣除政策的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能说明项目知识产权归属及授权使用的具有法律效力的证明文件（如：专利证书，软件著作权登记证书、技术合同、资质证书、新药证书、临床批件、技术标准、成果证明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单位科研机构设置、内部科研项目立项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自筹资金来源证明，包括银行存款对帐单、银行贷款合同、贷款承诺函、股东增资扩股证明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产学研合作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高新技术企业认定证书等企业资质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与项目相关的其他证明材料或文件</w:t>
      </w:r>
      <w:r>
        <w:rPr>
          <w:rFonts w:ascii="仿宋_GB2312" w:hAnsi="仿宋_GB2312" w:cs="宋体"/>
          <w:sz w:val="32"/>
          <w:szCs w:val="32"/>
        </w:rPr>
        <w:t>。</w:t>
      </w:r>
      <w:bookmarkEnd w:id="18"/>
      <w:bookmarkEnd w:id="19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申报单位为事业单位的必须有单位正式推荐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资料电子版提供原件扫描件，纸质版项目申报书连同附件材料（提供复印件）统一用白色封皮胶装装订，封面加盖申报单位公章，侧面加盖骑缝章。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ab3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link w:val="BodyTextIndent2"/>
    <w:uiPriority w:val="99"/>
    <w:semiHidden/>
    <w:qFormat/>
    <w:locked/>
    <w:rsid w:val="00d66ab3"/>
    <w:rPr>
      <w:rFonts w:ascii="Calibri" w:hAnsi="Calibri" w:cs="Calibri"/>
      <w:sz w:val="21"/>
      <w:szCs w:val="21"/>
    </w:rPr>
  </w:style>
  <w:style w:type="character" w:styleId="Char" w:customStyle="1">
    <w:name w:val="页脚 Char"/>
    <w:link w:val="Footer"/>
    <w:uiPriority w:val="99"/>
    <w:qFormat/>
    <w:locked/>
    <w:rsid w:val="00d66ab3"/>
    <w:rPr>
      <w:rFonts w:ascii="Calibri" w:hAnsi="Calibri" w:eastAsia="宋体" w:cs="Calibri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sid w:val="00d66ab3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99"/>
    <w:qFormat/>
    <w:rsid w:val="00d66ab3"/>
    <w:pPr>
      <w:ind w:firstLine="63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66a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d66a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66ab3"/>
    <w:pPr>
      <w:spacing w:beforeAutospacing="1" w:afterAutospacing="1"/>
      <w:jc w:val="left"/>
    </w:pPr>
    <w:rPr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rsid w:val="00d66ab3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" w:customStyle="1">
    <w:name w:val="正文 New"/>
    <w:uiPriority w:val="99"/>
    <w:qFormat/>
    <w:rsid w:val="00d66a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94</Words>
  <Characters>2250</Characters>
  <CharactersWithSpaces>26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3:00Z</dcterms:created>
  <dc:creator>AutoBVT</dc:creator>
  <dc:description/>
  <dc:language>en-US</dc:language>
  <cp:lastModifiedBy>微软用户</cp:lastModifiedBy>
  <cp:lastPrinted>2020-01-02T01:05:00Z</cp:lastPrinted>
  <dcterms:modified xsi:type="dcterms:W3CDTF">2020-01-07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