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</w:rPr>
        <w:t>附件</w:t>
      </w:r>
      <w:r>
        <w:rPr>
          <w:rFonts w:eastAsia="宋体" w:cs="Times New Roman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Times New Roman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黄冈师范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3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大学生科研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助手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需求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87"/>
        <w:gridCol w:w="1440"/>
        <w:gridCol w:w="1440"/>
        <w:gridCol w:w="1440"/>
        <w:gridCol w:w="1680"/>
      </w:tblGrid>
      <w:tr>
        <w:trPr>
          <w:trHeight w:val="4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教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条件符合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情况简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曾配备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科研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助手的绩效情况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曾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研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科研能力提升、科普活动等社会实践参与情况简要介绍，首次配备可填“无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64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科研助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97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/>
              </w:rPr>
              <w:t>教学学院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/>
              </w:rPr>
              <w:t>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/>
              </w:rPr>
              <w:t>科学研究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/>
              </w:rPr>
              <w:t>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</w:rPr>
        <w:t>附件</w:t>
      </w:r>
      <w:r>
        <w:rPr>
          <w:rFonts w:eastAsia="宋体" w:cs="Times New Roman" w:ascii="宋体" w:hAnsi="宋体"/>
          <w:b/>
          <w:bCs/>
          <w:color w:val="000000"/>
          <w:sz w:val="32"/>
          <w:szCs w:val="32"/>
        </w:rPr>
        <w:t>2</w:t>
      </w:r>
      <w:r>
        <w:rPr>
          <w:rFonts w:ascii="宋体" w:hAnsi="宋体" w:cs="Times New Roman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黄冈师范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大学生科研助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手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22"/>
        <w:gridCol w:w="1440"/>
        <w:gridCol w:w="1440"/>
        <w:gridCol w:w="1440"/>
        <w:gridCol w:w="1680"/>
      </w:tblGrid>
      <w:tr>
        <w:trPr>
          <w:trHeight w:val="4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成绩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校内中行卡号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个人简况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大学期间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科研及社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实践经历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/>
              </w:rPr>
              <w:t>按申报要求拟完成的任务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导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　　　　　　　　　　　　　　　　　　　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字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/>
              </w:rPr>
              <w:t>教学学院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/>
              </w:rPr>
              <w:t>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/>
              </w:rPr>
              <w:t>科学研究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co</cp:lastModifiedBy>
  <dcterms:modified xsi:type="dcterms:W3CDTF">2024-04-01T02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22B75EAAE440A90DD83659188663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