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第十届黄冈市自然科学优秀学术论文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3780"/>
        <w:gridCol w:w="3240"/>
      </w:tblGrid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时在何刊物上发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lineRule="exact" w:line="579"/>
        <w:ind w:right="52" w:hanging="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此表可复制或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市科协网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2"/>
          <w:szCs w:val="32"/>
        </w:rPr>
        <w:t>http://www.hgkx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下载，调研报告沿用此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6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9:00Z</dcterms:created>
  <dc:creator>Administrator</dc:creator>
  <dc:description/>
  <cp:keywords/>
  <dc:language>en-US</dc:language>
  <cp:lastModifiedBy>PC</cp:lastModifiedBy>
  <cp:lastPrinted>2019-03-21T09:56:00Z</cp:lastPrinted>
  <dcterms:modified xsi:type="dcterms:W3CDTF">2019-04-01T08:33:00Z</dcterms:modified>
  <cp:revision>4</cp:revision>
  <dc:subject/>
  <dc:title>黄科协字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  <property fmtid="{D5CDD505-2E9C-101B-9397-08002B2CF9AE}" pid="3" name="KSORubyTemplateID">
    <vt:lpwstr>6</vt:lpwstr>
  </property>
</Properties>
</file>