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4260</wp:posOffset>
                </wp:positionH>
                <wp:positionV relativeFrom="paragraph">
                  <wp:posOffset>35560</wp:posOffset>
                </wp:positionV>
                <wp:extent cx="21399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695"/>
                              <w:gridCol w:w="97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" w:leader="none"/>
                                    </w:tabs>
                                    <w:spacing w:lineRule="auto" w:line="480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总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" w:leader="none"/>
                                    </w:tabs>
                                    <w:spacing w:lineRule="auto" w:line="480"/>
                                    <w:ind w:right="-550" w:hanging="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年度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" w:leader="none"/>
                                    </w:tabs>
                                    <w:snapToGrid w:val="false"/>
                                    <w:spacing w:lineRule="auto" w:line="480"/>
                                    <w:ind w:right="-550" w:hanging="0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6" w:leader="none"/>
                                    </w:tabs>
                                    <w:spacing w:lineRule="auto" w:line="480"/>
                                    <w:ind w:right="-550" w:hanging="0"/>
                                    <w:jc w:val="both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学科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1.9pt;mso-wrap-distance-left:9pt;mso-wrap-distance-right:9pt;mso-wrap-distance-top:0pt;mso-wrap-distance-bottom:0pt;margin-top:2.8pt;mso-position-vertical-relative:text;margin-left:383.8pt;mso-position-horizontal-relative:page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695"/>
                        <w:gridCol w:w="97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" w:leader="none"/>
                              </w:tabs>
                              <w:spacing w:lineRule="auto" w:line="480"/>
                              <w:ind w:right="-550" w:hanging="0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总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50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50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" w:leader="none"/>
                              </w:tabs>
                              <w:spacing w:lineRule="auto" w:line="480"/>
                              <w:ind w:right="-550" w:hanging="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年度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" w:leader="none"/>
                              </w:tabs>
                              <w:snapToGrid w:val="false"/>
                              <w:spacing w:lineRule="auto" w:line="480"/>
                              <w:ind w:right="-550" w:hanging="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50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6" w:leader="none"/>
                              </w:tabs>
                              <w:spacing w:lineRule="auto" w:line="480"/>
                              <w:ind w:right="-550" w:hanging="0"/>
                              <w:jc w:val="both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学科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50" w:hanging="0"/>
                              <w:jc w:val="right"/>
                              <w:rPr>
                                <w:b/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bCs/>
          <w:spacing w:val="20"/>
          <w:sz w:val="52"/>
          <w:szCs w:val="52"/>
        </w:rPr>
      </w:pPr>
      <w:r>
        <w:rPr>
          <w:rFonts w:eastAsia="华文中宋" w:cs="宋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8"/>
          <w:szCs w:val="48"/>
        </w:rPr>
        <w:t>黄冈市社会科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优秀成果评选申报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325120</wp:posOffset>
                </wp:positionV>
                <wp:extent cx="4905375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单位或学会名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eastAsia="楷体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eastAsia="楷体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eastAsia="楷体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成果类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eastAsia="楷体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distribute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申报时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rPr>
                                      <w:rFonts w:eastAsia="楷体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50pt;mso-wrap-distance-left:9pt;mso-wrap-distance-right:9pt;mso-wrap-distance-top:0pt;mso-wrap-distance-bottom:0pt;margin-top:25.6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1"/>
                        <w:gridCol w:w="4894"/>
                      </w:tblGrid>
                      <w:tr>
                        <w:trPr/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单位或学会名称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作者姓名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工作单位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成果类别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申报时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楷体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冈市社会科学优秀成果奖评选委员会办公室印制</w:t>
      </w:r>
    </w:p>
    <w:p>
      <w:pPr>
        <w:pStyle w:val="Normal"/>
        <w:spacing w:lineRule="exact" w:line="440"/>
        <w:rPr>
          <w:rFonts w:ascii="宋体" w:hAnsi="宋体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"/>
        <w:gridCol w:w="810"/>
        <w:gridCol w:w="435"/>
        <w:gridCol w:w="600"/>
        <w:gridCol w:w="660"/>
        <w:gridCol w:w="615"/>
        <w:gridCol w:w="525"/>
        <w:gridCol w:w="285"/>
        <w:gridCol w:w="645"/>
        <w:gridCol w:w="525"/>
        <w:gridCol w:w="435"/>
        <w:gridCol w:w="630"/>
        <w:gridCol w:w="1945"/>
      </w:tblGrid>
      <w:tr>
        <w:trPr>
          <w:trHeight w:val="10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 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何单位出版或发表于何种刊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版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签字：                 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9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签字：                 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科研成果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、政治学、经济学、管理学、法学、社会学、教育学、历史学、人口学、统计学、民族学、考古学、宗教学、文学、语言学、新闻学与传播学、体育学、图书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报与文献学等社会科学学科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报奖次为一等奖、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主要填写工作单位地址，无工作单位可填学会地址或住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面编号内容申报时暂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时用电脑填写，不要手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0:00Z</dcterms:created>
  <dc:creator>ch</dc:creator>
  <dc:description/>
  <dc:language>en-US</dc:language>
  <cp:lastModifiedBy>晚晚</cp:lastModifiedBy>
  <cp:lastPrinted>2023-03-06T09:04:00Z</cp:lastPrinted>
  <dcterms:modified xsi:type="dcterms:W3CDTF">2023-03-28T01:17:45Z</dcterms:modified>
  <cp:revision>2</cp:revision>
  <dc:subject/>
  <dc:title>湖北思想库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9E82B21346E5B23DE58E94108D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