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快推进教育现代化的实施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优先发展教育的公共政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中部教育开放高地的路径及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湖北教育现代化评价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湖北省教师教育创新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师德师风建设长效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人工智能教育理论与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乡村振兴战略中的教育支撑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湖北民办教育可持续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湖北社会力量参与教育治理的政策和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建国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湖北教育发展经验研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型城镇化背景下的乡村教育生态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乡镇中心学校发展现状、问题与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湖北省学前教育办学体制与资源配置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小学生学习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小学生核心素养校本化建构与实践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德智体美劳五育并举的学校课程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高中课程改革背景下学生综合素质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普通高中学生职业生涯规划指导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适应人工智能时代的未来学校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县域教师发展研训一体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湖北中小学研学旅行课程创新与实践育人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湖北省现代职业教育体系的理论与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类型教育背景下职业院校实践教学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职业院校专业群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湖北省高水平职业院校和专业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职业院校教学工作诊断与改进的实施绩效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高职院校教师职业能力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职业院校劳动教育体系构建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行业企业参与职业教育的策略和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湖北省高等教育现代化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湖北省高校实施“六卓越一拔尖</w:t>
      </w:r>
      <w:r>
        <w:rPr>
          <w:rFonts w:eastAsia="仿宋_GB2312" w:cs="仿宋_GB2312" w:ascii="仿宋_GB2312" w:hAnsi="仿宋_GB2312"/>
          <w:sz w:val="32"/>
          <w:szCs w:val="32"/>
        </w:rPr>
        <w:t>2.0”</w:t>
      </w:r>
      <w:r>
        <w:rPr>
          <w:rFonts w:ascii="仿宋_GB2312" w:hAnsi="仿宋_GB2312" w:cs="仿宋_GB2312" w:eastAsia="仿宋_GB2312"/>
          <w:sz w:val="32"/>
          <w:szCs w:val="32"/>
        </w:rPr>
        <w:t>的重点领域与实施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现代大学治理体系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湖北省本科教育高质量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湖北省“双一流”高校学科建设绩效评估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高校教师教学能力提升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全媒体时代高校意识形态安全教育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湖北省高校哲学社会科学成果转化机制与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民办高校思想政治工作运行机制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4:00Z</dcterms:created>
  <dc:creator>微软用户</dc:creator>
  <dc:description/>
  <cp:keywords/>
  <dc:language>en-US</dc:language>
  <cp:lastModifiedBy>微软用户</cp:lastModifiedBy>
  <cp:lastPrinted>2019-05-10T15:22:00Z</cp:lastPrinted>
  <dcterms:modified xsi:type="dcterms:W3CDTF">2019-05-20T08:06:00Z</dcterms:modified>
  <cp:revision>4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