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招标课题选题指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党的政治建设保障立德树人任务落实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快构建湖北现代化教育体系及实施路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中部地区教育开放新高地的路径及策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湖北教育改革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十四五”期间湖北人口与城镇化等变化趋势与教育改革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乡村振兴战略背景下湖北乡村教育改革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进中小学“三全育人”综合改革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时代城乡融合背景下家校共育的实践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时代基础教育教研工作体制机制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高考背景下普通高中教育教学改革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类型教育导向下湖北职业教育发展战略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湖北省高水平职业院校和高水平专业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改革省属高校人才和科技供给服务湖北高质量发展的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湖北省高校实施“六卓越一拔尖”计划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的重点领域与实施路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湖北高校科技贡献和科技创新评价体系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f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57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57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57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57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8:00Z</dcterms:created>
  <dc:creator>lenovo</dc:creator>
  <dc:description/>
  <dc:language>en-US</dc:language>
  <cp:lastModifiedBy>8618672199016</cp:lastModifiedBy>
  <cp:lastPrinted>2019-08-01T01:56:00Z</cp:lastPrinted>
  <dcterms:modified xsi:type="dcterms:W3CDTF">2019-08-0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