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点课题指南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黄冈市产业转型升级的路径与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省域区域性中心城市发展思路对比——以荆州、十堰、黄冈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推进黄团浠规划（交通、产业、民生）一体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黄冈对接“光谷科创大走廊”建设方面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推进黄冈临空经济区临空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黄冈定期新闻发布会机制运行中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推进黄冈“主城崛起”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数字化在常态化疫情防控中的运用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黄冈融入武汉城市圈的制约瓶颈及解决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建设黄冈科技产业新城的路径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推进科技创新与产业升级深度融合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产学研合作支撑创新型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  <w:lang w:val="en-US" w:eastAsia="zh-CN"/>
        </w:rPr>
        <w:t>产学研合作支撑乡村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val="en-US" w:eastAsia="zh-CN"/>
        </w:rPr>
        <w:t>产学研合作提升教育教学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  <w:lang w:val="en-US" w:eastAsia="zh-CN"/>
        </w:rPr>
        <w:t>推进创建国家中医药综合改革试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  <w:lang w:val="en-US" w:eastAsia="zh-CN"/>
        </w:rPr>
        <w:t>产业数字化助推县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科普创作与传播能力、推动科普产业化发展方面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.XX</w:t>
      </w:r>
      <w:r>
        <w:rPr>
          <w:sz w:val="28"/>
          <w:szCs w:val="28"/>
          <w:lang w:val="en-US" w:eastAsia="zh-CN"/>
        </w:rPr>
        <w:t>产业强链补链延链稳链方面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  <w:lang w:val="en-US" w:eastAsia="zh-CN"/>
        </w:rPr>
        <w:t>推进扩权赋能强县改革，大力发展块状经济、网状经济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冈综合交通与物流产业现状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冈城镇地下空间建设与应急基础设施现状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风险叠加形势下黄冈市服务业运营现状与经济运行调研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947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360" w:before="50" w:after="50"/>
      <w:ind w:left="0" w:hanging="0"/>
      <w:jc w:val="center"/>
      <w:outlineLvl w:val="0"/>
    </w:pPr>
    <w:rPr>
      <w:rFonts w:eastAsia="黑体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2"/>
      </w:numPr>
      <w:spacing w:lineRule="auto" w:line="360" w:before="50" w:after="50"/>
      <w:ind w:left="567" w:hanging="567"/>
      <w:outlineLvl w:val="1"/>
    </w:pPr>
    <w:rPr>
      <w:rFonts w:ascii="Times New Roman" w:hAnsi="Times New Roman" w:eastAsia="黑体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numPr>
        <w:ilvl w:val="2"/>
        <w:numId w:val="2"/>
      </w:numPr>
      <w:spacing w:lineRule="auto" w:line="360" w:before="50" w:after="50"/>
      <w:ind w:left="0" w:hanging="0"/>
      <w:jc w:val="left"/>
      <w:outlineLvl w:val="2"/>
    </w:pPr>
    <w:rPr>
      <w:rFonts w:ascii="Times New Roman" w:hAnsi="Times New Roman" w:eastAsia="黑体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72" w:beforeAutospacing="0" w:before="280" w:afterAutospacing="0" w:after="290"/>
      <w:ind w:left="850" w:hanging="85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/>
      <w:bCs/>
      <w:sz w:val="28"/>
      <w:szCs w:val="32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黑体"/>
      <w:b/>
      <w:bCs/>
      <w:sz w:val="30"/>
      <w:szCs w:val="32"/>
    </w:rPr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黑体"/>
      <w:b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0</Words>
  <Characters>416</Characters>
  <CharactersWithSpaces>416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n&amp;cos</dc:creator>
  <dc:description/>
  <dc:language>en-US</dc:language>
  <cp:lastModifiedBy>晚晚</cp:lastModifiedBy>
  <dcterms:modified xsi:type="dcterms:W3CDTF">2022-04-18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77D8401F2419B8573308D10F9E424</vt:lpwstr>
  </property>
  <property fmtid="{D5CDD505-2E9C-101B-9397-08002B2CF9AE}" pid="3" name="KSOProductBuildVer">
    <vt:lpwstr>2052-11.1.0.11365</vt:lpwstr>
  </property>
</Properties>
</file>