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活页原有的所有文字，都不要删除，课题名称不要遗漏、指南编号不能空缺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请项目申报人认真阅读尾页的说明部分，相关成果按规范填写。</w:t>
            </w:r>
          </w:p>
          <w:p>
            <w:pPr>
              <w:pStyle w:val="Normal"/>
              <w:spacing w:lineRule="exact" w:line="400"/>
              <w:ind w:firstLine="74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此处标红的文字为学校临时添加的说明文字，申报人知悉后请删除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微软用户</cp:lastModifiedBy>
  <cp:lastPrinted>2014-12-03T16:25:00Z</cp:lastPrinted>
  <dcterms:modified xsi:type="dcterms:W3CDTF">2020-06-10T09:5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