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度黄冈市社科研究课题申报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说   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课题指南中的选题，分为重点课题、专项课题两个类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报人可参考原题申报，也可在指南选题方向下结合自己的研究专长自拟题目，题目拟定要科学、严谨、规范、简明。申报其他自选方向课题，须政治方向正确，契合黄冈发展实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课题申报流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度市社科联调研课题实行纸质版和电子版结合申报形式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申报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须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前将申请表电子版发送至指定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lixiang@hgnu.edu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并报送纸质版（一式两份）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厚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办公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如只报送其中一种视为无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课题验收。申报课题获准立项后，课题负责人、成员原则上不得更换。负责人应按照后续有关立项通知要求，在规定时间内完成课题调研与报告撰写任务，按照时间节点将课题成果提交至市社科联（拟重点课题成果提交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底前；专项课题提交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底前，无特殊原因不接受延期申请）。经专家组评审后，在课题结项的基础上，另评出一定数量的一二三奖并印发有关通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度黄冈市社科研究课题申报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参 考 选 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重点课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弘扬大别山精神，助力支点建设路径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“依托都市圈、辐射大别山”战略路径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聚力支点建设，助推主城崛起，推进“三城”建设路径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如何因地制宜发展新质生产力的问题与对策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如何抓住科技同创、产业同链两个关键点构建光谷科创大走廊黄冈节点路径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弘扬大别山精神，加强优质文化资源保护和创新发展路径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高起点高标准建设全国红色旅游目的地城市对策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如何提升公共服务能级，推动黄冈以县城为载体的新型城镇化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城乡融合发展，实现乡村全面振兴路径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狠抓大宗物资物流体系和区域性大市场建设，打造“山货出山、消费进山”黄冈内陆开放新高地问题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新形势下高效推进“项目建设年”问题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大别山地区加入现代供应链大循环的对外开放通道策略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专项课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习近平新时代中国特色社会主义思想体系化学理化研究阐释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习近平文化思想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党的创新理论宣传普及通俗化大众化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长江文明溯源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奋力谱写中国式现代化湖北实践黄冈篇章路径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全面推动武汉都市圈发展势能向大别山地区传导，助推全国革命老区高质量发展先行区建设策略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如何狠抓项目建设，全面落实“八大行动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招商引资过程中，如何运用“五换”理念促项目落地见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以强县工程为抓手全面推进乡村振兴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红色文化、荆楚文化等特色资源保护传承、活化利用路径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文化在荆楚文化中的地位和影响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文化的文创与演艺发展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培育特色产业集群路径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狠抓文旅产业发展，实现大文旅一盘棋发展对策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如何实现改革成果转化落地路径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进一步深化黄冈农村改革推进乡村全面振兴策略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推进美丽城乡建设和城市集中高质量发展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加快黄团浠一体化发展助力支点建设问题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推进临空经济发展路径及机制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推进房地产转型发展，增强黄冈城市发展内生动力路径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推进黄冈品牌建设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创建国家中医药传承创新发展试验区建设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紧密型医共体改革实践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推进融合型教联体改革黄冈实践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养老服务体系建设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推进新型工业化的问题与对策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促进专精特新“小巨人”企业发展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聚焦支点建设，持续改进提升营商环境策略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如何提振消费，多措并举持续释放消费潜力问题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良好形象塑造面临的问题与优化路径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法治黄冈、平安黄冈建设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大数据时代黄冈网络舆情的传播与治理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市未成年人保护机制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高校毕业生高质量充分就业面临的形势与策略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健全分层分类的社会救助体系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市“职普融通”与加快推进现代职业教育体系建设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东坡文化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名人文化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廉政文化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民俗文化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医药、康养文化研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．黄冈非物质文化遗产保护传承创新研究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35:19Z</dcterms:created>
  <dc:creator>Administrator</dc:creator>
  <dc:description/>
  <dc:language>en-US</dc:language>
  <cp:lastModifiedBy>壮壮熊和他的小松狮</cp:lastModifiedBy>
  <dcterms:modified xsi:type="dcterms:W3CDTF">2025-04-08T01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F6F5369DB4388AE4A9644B8E2747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JlODllZDBhZDIwZmUwYmE5N2U5NjBiZmU2MDVkOTMiLCJ1c2VySWQiOiIyNDEyMzEzOTMifQ==</vt:lpwstr>
  </property>
</Properties>
</file>