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;方正仿宋_GBK" w:hAnsi="仿宋_GB2312;方正仿宋_GBK" w:eastAsia="仿宋_GB2312;方正仿宋_GBK"/>
          <w:color w:val="000000"/>
          <w:spacing w:val="-6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;方正仿宋_GBK" w:hAnsi="仿宋_GB2312;方正仿宋_GBK" w:eastAsia="仿宋_GB2312;方正仿宋_GBK"/>
          <w:color w:val="000000"/>
          <w:spacing w:val="-6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pacing w:val="-6"/>
          <w:sz w:val="28"/>
        </w:rPr>
        <w:t>项目申报单位（盖章）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1"/>
        <w:gridCol w:w="992"/>
        <w:gridCol w:w="992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8"/>
              </w:rPr>
              <w:t>类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8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项目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、资料是否完整齐全、真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、是否存在失信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、项目主要内容是否存在重复申报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、项目负责人是否有在研省级科技计划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单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、项目负责人是否符合申报通知中规定的</w:t>
            </w:r>
          </w:p>
          <w:p>
            <w:pPr>
              <w:pStyle w:val="Normal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申请人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、项目是否有依托单位配套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其它审查内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410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审查人签字：                申报单位主管处室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7:44:00Z</dcterms:created>
  <dc:creator>Administrator</dc:creator>
  <dc:description/>
  <dc:language>en-US</dc:language>
  <cp:lastModifiedBy>thtf</cp:lastModifiedBy>
  <dcterms:modified xsi:type="dcterms:W3CDTF">2022-03-07T12:38:12Z</dcterms:modified>
  <cp:revision>4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