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600" w:before="0" w:after="120"/>
        <w:jc w:val="center"/>
        <w:rPr>
          <w:szCs w:val="22"/>
        </w:rPr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省教育科学规划重大招标课题选题、重点课题指南</w:t>
        </w:r>
      </w:hyperlink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701"/>
        <w:gridCol w:w="1985"/>
        <w:gridCol w:w="1701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概述；选题价值和意义；主要内容；预期成果。（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左右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2098" w:right="1985" w:gutter="0" w:header="0" w:top="1474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56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3-13T10:49:00Z</cp:lastPrinted>
  <dcterms:modified xsi:type="dcterms:W3CDTF">2019-04-01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