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评审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重点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研究的基本内容与研究方法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政策建议框架及创新点（字数不少于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材料属实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，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及课题组成员具有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按计划完成研究任务的政治素质、科研能力和时间保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同意申报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5:00Z</dcterms:created>
  <dc:creator>ibm</dc:creator>
  <dc:description>该文件附带有冀慎华编写的反宏病毒程序(v33).</dc:description>
  <cp:keywords/>
  <dc:language>en-US</dc:language>
  <cp:lastModifiedBy>微软用户</cp:lastModifiedBy>
  <cp:lastPrinted>2018-06-28T09:43:00Z</cp:lastPrinted>
  <dcterms:modified xsi:type="dcterms:W3CDTF">2019-07-15T03:06:00Z</dcterms:modified>
  <cp:revision>8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