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黄冈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市级科技计划项目申报指南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新技术领域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一）先进制造：</w:t>
      </w:r>
      <w:r>
        <w:rPr>
          <w:rFonts w:ascii="仿宋_GB2312" w:hAnsi="仿宋_GB2312" w:cs="黑体" w:eastAsia="仿宋_GB2312"/>
          <w:sz w:val="32"/>
          <w:szCs w:val="32"/>
        </w:rPr>
        <w:t>新一代高速高效超精密加工技术及装备研究；人工智能设备研发与产业化；智能高效机械装备及钻采设备关键技术及应用；新型工业窑炉装备关键技术研究；汽车零部件关键技术制备与应用；高效率高功率驱动电机关键技术研究；智能家居制造关键技术研发及应用；高性能电压互感器、电网智能设备开发及应用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二）新能源新材料：</w:t>
      </w:r>
      <w:r>
        <w:rPr>
          <w:rFonts w:ascii="仿宋_GB2312" w:hAnsi="仿宋_GB2312" w:cs="黑体" w:eastAsia="仿宋_GB2312"/>
          <w:sz w:val="32"/>
          <w:szCs w:val="32"/>
        </w:rPr>
        <w:t>高性能建筑材料及其绿色制备技术研究；光缆、电缆及辅助材料研究与应用；低成本、高稳定高分子材料及化工新材料制备技术研究；纺织材料关键技术应用及研发；太阳能光热、新能源电动汽车产业、新型动力电池关键技术和共性技术的研发和产业化；光伏储能及集热发电系统关键技术研究及应用；柔性节能</w:t>
      </w:r>
      <w:r>
        <w:rPr>
          <w:rFonts w:eastAsia="仿宋_GB2312" w:cs="黑体" w:ascii="仿宋_GB2312" w:hAnsi="仿宋_GB2312"/>
          <w:sz w:val="32"/>
          <w:szCs w:val="32"/>
        </w:rPr>
        <w:t>LED</w:t>
      </w:r>
      <w:r>
        <w:rPr>
          <w:rFonts w:ascii="仿宋_GB2312" w:hAnsi="仿宋_GB2312" w:cs="黑体" w:eastAsia="仿宋_GB2312"/>
          <w:sz w:val="32"/>
          <w:szCs w:val="32"/>
        </w:rPr>
        <w:t>组件技术研究及装备开发；柔性薄膜太阳能电池制备技术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三）军民融合：</w:t>
      </w:r>
      <w:r>
        <w:rPr>
          <w:rFonts w:ascii="仿宋_GB2312" w:hAnsi="仿宋_GB2312" w:cs="黑体" w:eastAsia="仿宋_GB2312"/>
          <w:sz w:val="32"/>
          <w:szCs w:val="32"/>
        </w:rPr>
        <w:t>船舶配套装备关键技术研发；高性能有色金属复合材料关键技术研究与应用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四）高技术服务业：</w:t>
      </w:r>
      <w:r>
        <w:rPr>
          <w:rFonts w:ascii="仿宋_GB2312" w:hAnsi="仿宋_GB2312" w:cs="黑体" w:eastAsia="仿宋_GB2312"/>
          <w:sz w:val="32"/>
          <w:szCs w:val="32"/>
        </w:rPr>
        <w:t>物联网、互联网融合技术研究与集成应用；面向智慧城市的大数据服务云平台研发及应用示范；面向大数据传输、存储、移动终端的安全防护关键技术研究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现代农业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一）种植</w:t>
      </w:r>
      <w:r>
        <w:rPr>
          <w:rFonts w:ascii="仿宋_GB2312" w:hAnsi="仿宋_GB2312" w:cs="Times New Roman" w:eastAsia="仿宋_GB2312"/>
          <w:sz w:val="32"/>
          <w:szCs w:val="32"/>
        </w:rPr>
        <w:t>：粮食作物新品种选育与高效栽培技术研究；棉花新品选育与高效栽培技术研究；油料作物新品种选育与高效栽培技术研究；蔬菜安全高效栽培技术研究；食用菌生产关键技术研究；经济林木种质改良及高效栽培技术研究，园林植物新优品种选育及栽培技术研究；农田重金属污染防控及综合治理技术研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二）养殖：</w:t>
      </w:r>
      <w:r>
        <w:rPr>
          <w:rFonts w:ascii="仿宋_GB2312" w:hAnsi="仿宋_GB2312" w:cs="黑体" w:eastAsia="仿宋_GB2312"/>
          <w:sz w:val="32"/>
          <w:szCs w:val="32"/>
        </w:rPr>
        <w:t>地方猪品种选育及高效安全饲养技术研究；淡水鱼品种选育及高效养殖技术研究；特色水产品养殖关键技术研究；鸡、鸭等禽类高效安全养殖技术研究；特色畜禽养殖关键技术研发；“稻虾共作、稻鱼种养”模式优良品种选育及高效种养技术研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三）农产品加工：</w:t>
      </w:r>
      <w:r>
        <w:rPr>
          <w:rFonts w:ascii="仿宋_GB2312" w:hAnsi="仿宋_GB2312" w:cs="黑体" w:eastAsia="仿宋_GB2312"/>
          <w:sz w:val="32"/>
          <w:szCs w:val="32"/>
        </w:rPr>
        <w:t>粮食作物精深加工及副产物综合利用技术研究；油料作物深加工及品质控制技术研究；油料作物深加工副产物综合利用技术研究；新型安全高效兽药产品研发；新型配方饲料产品研发；肉制品加工及品质控制技术研究；蛋品加工及品质控制技术研究；淡水产品深加工及品质控制技术研究；畜禽副产物与废弃物资源化利用技术研究；鲜果蔬产品保鲜及储存技术研究；果蔬产品加工及副产物综合利用技术研究；豆制品加工技术研究；乳制品加工技术研究；茶叶加工及茶资源高效利用关键技术研究；生物有机肥生产关键技术研究。</w:t>
      </w:r>
    </w:p>
    <w:p>
      <w:pPr>
        <w:pStyle w:val="Normal"/>
        <w:spacing w:lineRule="exact" w:line="560"/>
        <w:ind w:left="279" w:firstLine="48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四）地标优品：</w:t>
      </w:r>
      <w:r>
        <w:rPr>
          <w:rFonts w:ascii="仿宋_GB2312" w:hAnsi="仿宋_GB2312" w:cs="黑体" w:eastAsia="仿宋_GB2312"/>
          <w:sz w:val="32"/>
          <w:szCs w:val="32"/>
        </w:rPr>
        <w:t>地标优品种质资源利用与研究；地标优品开发利用及精深加工技术研究；地标产品质量保证及品质控制技术研究。</w:t>
      </w:r>
    </w:p>
    <w:p>
      <w:pPr>
        <w:pStyle w:val="Normal"/>
        <w:spacing w:lineRule="exact" w:line="560"/>
        <w:ind w:left="315" w:firstLine="48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五）其他：</w:t>
      </w:r>
      <w:r>
        <w:rPr>
          <w:rFonts w:ascii="仿宋_GB2312" w:hAnsi="仿宋_GB2312" w:cs="黑体" w:eastAsia="仿宋_GB2312"/>
          <w:sz w:val="32"/>
          <w:szCs w:val="32"/>
        </w:rPr>
        <w:t>科技扶贫领域农村电子商务平台建设；农业科技园区建设等。</w:t>
      </w:r>
    </w:p>
    <w:p>
      <w:pPr>
        <w:pStyle w:val="Normal"/>
        <w:spacing w:lineRule="exact" w:line="560"/>
        <w:ind w:firstLine="9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社会发展与公共安全</w:t>
      </w:r>
    </w:p>
    <w:p>
      <w:pPr>
        <w:pStyle w:val="Normal"/>
        <w:spacing w:lineRule="exact" w:line="560"/>
        <w:ind w:left="279"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一）生物医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</w:t>
      </w:r>
      <w:r>
        <w:rPr>
          <w:rFonts w:ascii="仿宋_GB2312" w:hAnsi="仿宋_GB2312" w:cs="黑体" w:eastAsia="仿宋_GB2312"/>
          <w:sz w:val="32"/>
          <w:szCs w:val="32"/>
        </w:rPr>
        <w:t>地中药材品种选育与规范化种植关键技术研究；中药材有效成分提取关键技术研发；中药新药开发、中药饮片炮制工艺与设备现代化研究；心脑血管疾病创新药物的关键技术研究；氨基酸系列产品制备关键技术研究；生物酶法合成创新药及药物中间体关键技术研究。</w:t>
      </w:r>
    </w:p>
    <w:p>
      <w:pPr>
        <w:pStyle w:val="Normal"/>
        <w:spacing w:lineRule="exact" w:line="560"/>
        <w:ind w:left="279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黑体" w:eastAsia="楷体"/>
          <w:b/>
          <w:bCs/>
          <w:color w:val="333333"/>
          <w:sz w:val="32"/>
          <w:szCs w:val="32"/>
        </w:rPr>
        <w:t>（二）化学制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硫酸及其衍生物的深度开发；高效消毒剂的研究与开发；化学法合成创新药物及药物中间体关键技术研究。</w:t>
      </w:r>
    </w:p>
    <w:p>
      <w:pPr>
        <w:pStyle w:val="Normal"/>
        <w:spacing w:lineRule="exact" w:line="560"/>
        <w:ind w:left="279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黑体" w:eastAsia="楷体"/>
          <w:b/>
          <w:bCs/>
          <w:color w:val="333333"/>
          <w:sz w:val="32"/>
          <w:szCs w:val="32"/>
        </w:rPr>
        <w:t>（三）人口健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用敷料、先进医疗器械、可穿戴设备开发与应用；精准诊疗、筛查、预防与康复关键技术研究；重大疾病、慢性非传染性疾病、流行病、职业病的防控技术研究；食品药品领域安全技术研究。</w:t>
      </w:r>
    </w:p>
    <w:p>
      <w:pPr>
        <w:pStyle w:val="Normal"/>
        <w:spacing w:lineRule="exact" w:line="560"/>
        <w:ind w:left="279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黑体" w:eastAsia="楷体"/>
          <w:b/>
          <w:bCs/>
          <w:color w:val="333333"/>
          <w:sz w:val="32"/>
          <w:szCs w:val="32"/>
        </w:rPr>
        <w:t>（四）节能环保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能减排低碳新技术、新产品、新工艺研究；大气、水、土壤污染防治新技术研究；河道、湖泊黑臭水体治理关键技术研究；难降解工业废水、高浓度有机废水、生产生活污水深度处理和循环利用关键技术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厨废弃物资源化利用和无害化处理技术研究；生活垃圾的处理和资源化技术研究；工业固体废弃物控制及资源利用技术研究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8</Words>
  <Characters>1304</Characters>
  <CharactersWithSpaces>15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8:00Z</dcterms:created>
  <dc:creator>AutoBVT</dc:creator>
  <dc:description/>
  <dc:language>en-US</dc:language>
  <cp:lastModifiedBy>AutoBVT</cp:lastModifiedBy>
  <dcterms:modified xsi:type="dcterms:W3CDTF">2019-06-20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